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SDOS machines, Ghostscript is available in 3 flavors,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86 machines (fastest), Windows and DesqView X. Ghost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(with the GNU License) from ftp.cs.wisc.edu:/pub/g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GNU servers everywhere. The current (Jul '94)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on PC diskettes is U.S. $48 (incl S&amp;H), payable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o Aladdin Enterprises and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3 Santa Margarit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plified procedure for installing the 386 version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gs261386.zip, gs261ini.zip, az_proj.zip to a conveni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:\gs261, then run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gs261&gt;pkunz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ing a directory with about 7.5M of files. For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include the executable gs386.exe, the DOS extender dos4g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les used for gs261 startup and some .doc files. Some of the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est images. They are alphabet.ps, cheq.ps, chess.ps, colorcir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ps, golfer.ps, snowflak.ps, tiger.ps. Test one of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VGA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gs261&gt;gs386 -q -- tig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utput has text, ghostscript will compl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nt files are missing and that it has substituted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gly", which comes with gs261ini.zip. Nicer font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with the Ghostscipt package and even nicer fo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create a file to send to your printer. For a HP Colo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500 th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gs261&gt;gs386 -q -sDEVICE=cdj550 -sOutputFile=tiger.cdj -- tig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everal minutes and some disk activity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cdj (about 1M) will be produced, which can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